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OR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stycznia 202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korzystania ze świetlic wiejskich na terenie Gminy Orch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Na podstawie art. 30 ust.2 pkt 3 ustawy z dnia 8 marca 1990r. o samorządzie gminnym (tekst jedn. Dz. U. z 2019 roku, poz. 506 ze zm.) Wójt Gminy Orchowo zarządz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Gmina Orchowo jest właścicielem świetlic wiejskich, których wykaz stanowi załącznik nr 1 do niniejszego zarządzeni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Gmina Orchowo ponosi koszty utrzymania świetlic wiejskich w zakresie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remontów i modernizacji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przeglądów technicznych budynków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ogrzewania, dostawy energii elektrycznej i wody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odbioru ścieków i odpadów komunalnych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ubezpieczenia budynków i ich wyposażenia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Celem działania świetlic wiejskich jest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worzenie bazy do integracji środowiska lokalnego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wadzenie statutowej działalności sołectw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nicjowanie aktywności mieszkańców działających na rzecz ws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rganizacja spotkań organizacji lokalnych działających na terenie ws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Gospodarzem świetlicy wiejskiej jest sołtys danego sołectwa zwany dalej opiekunem świetlicy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piekun świetlicy (sołtys) prowadzi rejestr wynajmu i użyczenia świetlicy wiejskiej – załącznik nr 2 do umowy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Świetlice w pierwszej kolejności wykorzystuje się na spotkania i zebrania organizowane przez Wójta Gminy Orchowo oraz organy sołectw, związane </w:t>
        <w:br/>
        <w:t>z działalnością gminy i sołectw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wietlica może być wynajęta osobom fizycznym i prawnym oraz innym podmiotom na organizację m.in. różnego rodzaju imprez (wesela, komunie, spotkania, pokazy, zabawy taneczne i rozrywkow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la się stawki czynszu za wynajem świetlic wiejskich, według cennika określonego </w:t>
        <w:br/>
        <w:t>w załączniku nr 1 do niniejszego za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złożenia wniosku o wynajem świetlicy wiejskiej przez osoby mieszkające na terenie sołectwa, w którym znajduje się dana świetlica, opiekun może zastosować obniżenie stawki czynszu maksymalnie do 30%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łatność za wynajem stanowi dochód Gminy Orchow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wota netto czynszu obejmuje: prawo korzystania z obiektu, naczyń, wody, oraz pokrywa koszty wywozu nieczystości płynnych i stał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energii elektrycznej wyliczane są na podstawie odczytu licznik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ceny netto dolicza się podatek VAT według aktualnie obowiązującej staw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chody z wynajmu świetlic będą wykorzystywane na ich utrzymywa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Świetlice wiejskie już wynajęte bądź użyczone działają zgodnie z zawartą umową </w:t>
        <w:br/>
        <w:t>i nie podlegają niniejszemu zarzą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ek o wynajem/użyczenie świetlicy pobiera się i składa u sołtysa/opiekuna świetlicy wiejski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niosek potwierdzony, opiekun świetlicy składa w Urzędzie Gminy Orchow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łatności za wynajem świetlicy dokonuje się po odbiorze świetlicy wiejskiej, na podstawie umowy oraz protokołu odbiorczego świetlicy wiejski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łatności za wynajem świetlicy wiejskiej dokonuje się na podstawie faktury VAT w terminie 14 dni od daty jej wystawienia - w kasie lub na konto Urzędu Gminy Orchowo.</w:t>
      </w:r>
    </w:p>
    <w:p>
      <w:pPr>
        <w:pStyle w:val="Normal"/>
        <w:jc w:val="both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Świetlice użycza się (nieodpłatnie) organizacjom społecznym na ich cele statutowe, </w:t>
        <w:br/>
        <w:t>a także innym podmiotom w celu organizowania m.in. spotkań z mieszkańcami, imprez charytatywnych, kursów i szkoleń dla mieszkańców Gminy Orchowo – nie mających charakteru dochod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życzenie świetlicy wiejskiej na okres długoletni może nastąpić na podstawie wniosku złożonego przez stowarzyszenie działające na terenie gminy Orchowo, na jego działalność statutow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użyczenia koszt energii elektrycznej ponosi Użyc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jemca oraz biorący w użyczenie świetlicę są osobami odpowiedzialnymi za przejęcie obiektu, nadzór nad korzystaniem z obiektu oraz zdanie obiektu w takim stanie, w jakim został przyję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jemca oraz biorący w użyczenie są odpowiedzialni za ład i porządek zarówno w świetlicy jak i na terenie przyległym do świetlicy w czasie trwania odpowiednio umowy najmu oraz użyc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jemca oraz biorący w użyczenie są materialnie odpowiedzialni za powierzone pomieszczenia oraz znajdujące się w nim urządzenia i wyposażenie, a w przypadku wyrządzenia szkód są zobowiązani do ich naprawienia w sposób uzgodniony </w:t>
        <w:br/>
        <w:t>z Wójtem Gminy Orchow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jemca oraz biorący w użyczenie są odpowiedzialni za zapewnienie opału lub gazu do kuchni oraz środki czystości niezbędne do uprzątnięcia lokal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nia obiektu Najemcy oraz biorącemu w użyczenie, a także jego odbiór w imieniu Gminy Orchowo dokonuje Sołtys (opiekun świetlicy). Z czynności tych jest sporządzany protokół przekazania/odbioru świetli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jmu oraz użyczenia świetlicy wiejskiej dokonuje się na podstawie wniosku </w:t>
        <w:br/>
        <w:t>o wynajem/użyczenie, którego wzór stanowi załącznik nr 3 do niniejszego zarzą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ócz wniosku, o którym mowa w ust. 1, podstawę najmu świetlicy wiejskiej stanowi umowa najmu, której wzór stanowi załącznik nr 4 do niniejszego zarzą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ócz wniosku, o którym mowa w ust. 1, podstawę użyczenia świetlicy wiejskiej stanowi umowa użyczenia, której wzór stanowi załącznik nr 5 do niniejszego zarząd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nia i odbioru świetlicy wiejskiej dokonuje się na podstawie protokołu przekazania/odbioru świetlicy wiejskiej, którego wzór stanowi załącznik nr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ójt Gminy Orchowo może odmówić z ważnych powodów wynajęcia bądź użyczenia świetlicy wiejs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7. </w:t>
      </w:r>
      <w:r>
        <w:rPr/>
        <w:t>Wykonanie zarządzenia powierza się Skarbnikowi Gminy Orchowo oraz opiekunom świetl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Traci moc zarządzenie nr 30/2017 Wójta Gminy Orchowo z dnia 20 kwietnia 2017 roku w sprawie korzystania ze świetlic wiejskich na terenie Gminy Orch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8/202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ójta Gminy Orchowo </w:t>
      </w:r>
    </w:p>
    <w:p>
      <w:pPr>
        <w:pStyle w:val="Normal"/>
        <w:jc w:val="right"/>
        <w:rPr/>
      </w:pPr>
      <w:r>
        <w:rPr>
          <w:sz w:val="18"/>
          <w:szCs w:val="18"/>
        </w:rPr>
        <w:t>z dnia 31 stycznia 2020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ŚWIETLIC - OPŁATY ZA WYNAJEM ŚWIETLIC WIEJSKICH</w:t>
      </w:r>
    </w:p>
    <w:p>
      <w:pPr>
        <w:pStyle w:val="Normal"/>
        <w:jc w:val="center"/>
        <w:rPr/>
      </w:pPr>
      <w:r>
        <w:rPr/>
        <w:t>ZLOKALIZOWANYCH NA TERENIE GMINY ORCH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027"/>
        <w:gridCol w:w="3240"/>
        <w:gridCol w:w="292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a wiejska w miejscowości: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czynszu w przypadku najmu do 4 dó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czynszu w przypadku najmu powyżej 4 dób za każdą rozpoczętą dobę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  <w:szCs w:val="20"/>
              </w:rPr>
              <w:t>Pokazy, szkolenia,</w:t>
              <w:br/>
              <w:t>konferencje itp. do 8 godzi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Orchowo 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unkcjonuje na podstawie zawartej umowy użyczenia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Bielsko 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unkcjonuje na podstawie zawartej umowy użyczeni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łowikowo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unkcjonuje na podstawie zawartej umowy użyczenia.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rchówe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20,00 zł brutto + energia elektr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60,00 zł brutto + energia elektrycz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,00 zł brutto + energia elektryczn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sówi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,00 zł brutto + energia elektr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0,00 zł brutto + energia elektrycz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,00 zł brutto + energia elektryczn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zydłówie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100,00 zł brutto + energia elektry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0,00 zł brutto + energia elektrycz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0,00 zł brutto + energia elektryczn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Skubarczew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50,00 zł brutto + energia elektrycz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0,00 zł brutto + energia elektrycz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50,00 zł brutto + energia elektryczn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Różan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30,00 zł brutto + energia elektrycz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0,00 zł brutto + energia elektrycz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0,00 zł brutto + energia elektrycz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8/20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ójta Gminy Orchow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1 stycznia 202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ZÓR REJEST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4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4"/>
        <w:gridCol w:w="1512"/>
        <w:gridCol w:w="846"/>
        <w:gridCol w:w="1090"/>
        <w:gridCol w:w="1237"/>
        <w:gridCol w:w="2222"/>
        <w:gridCol w:w="1777"/>
      </w:tblGrid>
      <w:tr>
        <w:trPr/>
        <w:tc>
          <w:tcPr>
            <w:tcW w:w="10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JESTR WYNAJMU (ODPŁATNEGO)/ UŻYCZENIA (NIEODPŁATNEGO) ŚWIETLI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najm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rący w użyczen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d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 najm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elektrycznej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najemc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rącego w użyczen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……..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………..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……..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………..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……..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………..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……..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………..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…….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po………..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……..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………..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……..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………..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8/20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ójta Gminy Orchow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1 stycznia 202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, dnia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. kontaktowy:…………………..</w:t>
      </w:r>
    </w:p>
    <w:p>
      <w:pPr>
        <w:pStyle w:val="Normal"/>
        <w:ind w:left="4956" w:firstLine="708"/>
        <w:rPr/>
      </w:pPr>
      <w:r>
        <w:rPr/>
        <w:t>Wójt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both"/>
        <w:rPr/>
      </w:pPr>
      <w:r>
        <w:rPr/>
        <w:t>Zwracam się z prośbą o wynajęcie/użyczenie* świetlicy wiejskiej w …………………………</w:t>
      </w:r>
    </w:p>
    <w:p>
      <w:pPr>
        <w:pStyle w:val="Normal"/>
        <w:spacing w:lineRule="auto" w:line="360"/>
        <w:jc w:val="both"/>
        <w:rPr/>
      </w:pPr>
      <w:r>
        <w:rPr/>
        <w:t>od dnia……………………………….do dnia………………………………..………………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lość rozpoczętych dób najmu/użyc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ator przedsięwzięcia (imię, nazwisko, nazwa, PESEL, Nr KRS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soba odpowiedzialna (pełnoletnia) za utrzymanie porządku i bezpieczeństw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  <w:tab/>
        <w:tab/>
        <w:t xml:space="preserve">    (nr dowodu osobistego)</w:t>
        <w:tab/>
        <w:tab/>
        <w:t xml:space="preserve">            (czytel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widywana ilość osób korzystających ze świetlicy: ………………………….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obowiązuję się do przestrzegania przepisów sanitarnych i ppoż. w czasie korzystania ze świetli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w/w czasie odpowiadam za ład i porządek świetlicy oraz na terenie przyległym do świetli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em materialnie odpowiedzialny za powierzone mi pomieszczenia oraz znajdujące się w nich urządzenia i wyposażenie, a w przypadku powstania zniszczeń lub strat zobowiązuję się je usunąć lub zwrócić koszt ich napraw i strat w ca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data złożenia wniosku)                                                                                     (podpis wnioskodawcy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zgodnienie z opiekunem świetlicy</w:t>
      </w:r>
    </w:p>
    <w:p>
      <w:pPr>
        <w:pStyle w:val="Normal"/>
        <w:rPr/>
      </w:pPr>
      <w:r>
        <w:rPr/>
        <w:t>Potwierdzam możliwość wynajęcia świetlicy wiejskiej w terminach wyszczególnionych w powyższym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data)                                                                                                      (podpis opiekuna świetli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rządzenia nr 8/2020 Wójta Gminy Orchowo  z dnia 31 stycznia 2020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AJMU ŚWIETLICY WIEJSKIEJ W ………………………..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zawarta dnia ………………………w Orchowie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Orchowo reprezentowaną przez Wójta Gminy Orchowo Pana Jacka Misztala, zwaną dalej „Wynajmującym”</w:t>
      </w:r>
    </w:p>
    <w:p>
      <w:pPr>
        <w:pStyle w:val="Normal"/>
        <w:jc w:val="both"/>
        <w:rPr/>
      </w:pPr>
      <w:r>
        <w:rPr>
          <w:sz w:val="22"/>
          <w:szCs w:val="22"/>
        </w:rPr>
        <w:t>a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m/ z siedzibą w: ……..……………………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 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/NIP/Nr KRS:…………………………………….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: „Najem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oddaje Najemcy w najem świetlicę wiejską położoną w miejscowości ……………….. w celu organizacji -………………………………………………........ na okres od dnia………………………. do dnia…………………… tj. ………dó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Wydanie i zwrot świetlicy wiejskiej nastąpi na podstawie protokołu sporządzonego przez sołtysa – opiekuna świetl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najem lokalu określonego w § 1 umowy, strony ustalają, że Najemca uiści Wynajmującemu czynsz w wysokości…….………………złotych brutto (słownie: …..…………)  (zgodnie z tabelą stanowiącą załącznik do zarządzenia Nr ……. Wójta Gminy Orchowo z dnia ………. </w:t>
      </w:r>
      <w:r>
        <w:rPr>
          <w:bCs/>
          <w:sz w:val="22"/>
          <w:szCs w:val="22"/>
        </w:rPr>
        <w:t>w sprawie korzystania ze świetlic wiejskich na terenie Gminy Orchowo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najem określoną w § 2 ust. 1 należy wpłacić w terminie do 14 dni od daty otrzymania faktury na rachunek bankowy Gminy Orchowo nr </w:t>
      </w:r>
      <w:r>
        <w:rPr>
          <w:rStyle w:val="StrongEmphasis"/>
          <w:color w:val="000000"/>
        </w:rPr>
        <w:t>51 8543 0000 2003 3000 0101 0001</w:t>
      </w:r>
      <w:r>
        <w:rPr>
          <w:sz w:val="22"/>
          <w:szCs w:val="22"/>
        </w:rPr>
        <w:t xml:space="preserve"> lub w kasie Urzędu Gminy Orchow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isanie wskazań licznika energii elektrycznej nastąpi w obecności najemcy oraz opiekuna świetlicy wiejski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opłaty za zużycie energii elektrycznej w świetlicy wnosi się w terminie oraz w wysokości wskazanej na fakturze VAT wystawionej przez Urząd Gmin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koliczność przekazania i odbioru świetlicy zostaną sporządzone stosowne protokoły podpisane przez strony na podstawie których będzie można dokonać rozliczenia czynszu </w:t>
        <w:br/>
        <w:t>i innych opłat z tytułu  najmu świetlicy.</w:t>
      </w:r>
    </w:p>
    <w:p>
      <w:pPr>
        <w:pStyle w:val="Normal"/>
        <w:jc w:val="both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Najemca korzystający ze świetlicy jest osobą odpowiedzialną za przejęcie obiektu, nadzór nad korzystaniem z obiektu oraz zdanie obiektu w takim stanie, w jakim został on przyjęt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jest odpowiedzialny za ład i porządek zarówno w świetlicy jak i na terenie przyległym do świetlicy w czasie trwania umowy najm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Najemca jest materialnie odpowiedzialny za powierzone pomieszczenia oraz znajdujące się </w:t>
        <w:br/>
        <w:t>w nich urządzenia i wyposażenie, a w przypadku wyrządzenia szkód jest zobowiązany do ich naprawienia w sposób uzgodniony z wynajmującym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jest odpowiedzialny za zapewnienie opału lub gazu do kuchni oraz środki czystości niezbędne do uprzątnięcia lokal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Najemca zobowiązany jest zwrócić wynajmującemu lokal w stanie niepogorszonym, </w:t>
        <w:br/>
        <w:t>w stosunku do tego jaki otrzymał w dniu udostępnienia, w tym ma obowiązek posprzątać świetlicę przed oddaniem kluczy i pomieszczeń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odczas najmu odpowiada najemca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nie ma prawa podnajmowania przedmiotu najmu osobom trzecim bez uzyskania zgody Wynajmującego.</w:t>
      </w:r>
    </w:p>
    <w:p>
      <w:pPr>
        <w:pStyle w:val="Normal"/>
        <w:jc w:val="both"/>
        <w:rPr/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obowiązujące przepisy </w:t>
        <w:br/>
        <w:t>w tym kodeksu cywilnego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zawarta zostaje w trzech jednobrzmiących egzemplarzach w tym jeden egzemplarz przeznaczony jest dla Najemcy, a dwa dla Wynajm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Wynajmujący)</w:t>
        <w:tab/>
        <w:tab/>
        <w:tab/>
        <w:tab/>
        <w:tab/>
        <w:t xml:space="preserve">       </w:t>
        <w:tab/>
        <w:t xml:space="preserve">                                  (Najemc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rządzenia nr 8/2020 Wójta Gminy Orchowo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31 stycznia 202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MOWA UŻYCZENIA POMIESZCZEŃ ŚWIETLICY WIEJSKIEJ W ………………….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dnia ………………………w Orchowie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Gminą Orchowo reprezentowaną przez Wójta Gminy Orchowo Pana Jacka Misztala, zwaną dalej „Użyczającą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m/ z siedzibą w: ……..……………………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 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PESEL/NIP/Nr KRS: …………………………………….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: „Biorącym w użyczenie”</w:t>
      </w:r>
    </w:p>
    <w:p>
      <w:pPr>
        <w:pStyle w:val="Normal"/>
        <w:rPr/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życzająca oświadcza, że jest właścicielem świetlicy wiejskiej w miejscowości …………….. oraz, że oddaje do bezpłatnego używania Biorącemu przedmiotową nieruchomość, a Biorący przedmiot użyczenia przyjmuje, do wykorzystania na działalność statut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danie i odbiór świetlicy nastąpi na podstawie protokołu sporządzonego przez sołtysa – opiekuna świetl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od dnia ……………… do dnia ………………… tj. ……. dób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orący w użyczenie oświadcza, że odebrał przedmiot użyczenia, zapoznał się z jego stanem </w:t>
        <w:br/>
        <w:t>i stwierdza, że jest on przydatny do umówionego użyt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Biorący w użyczenie jest osobą odpowiedzialną za przejęcie obiektu, nadzór nad korzystaniem </w:t>
        <w:br/>
        <w:t>z obiektu oraz zdanie obiektu w stanie jakim został on przyjęty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orący w użyczenie jest odpowiedzialny za ład i porządek zarówno w świetlicy jak i na terenie przyległym do świetlicy w czasie trwania umowy użyc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Biorący w użyczenie jest materialnie odpowiedzialny za powierzone pomieszczenia oraz znajdujące się w nim urządzenia i wyposażenie, a w przypadku wyrządzenia szkód jest zobowiązany do ich naprawienia w sposób uzgodniony z Użyczającą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orący w użyczenie jest odpowiedzialny za zapewnienie opału lub gazu do kuchni oraz środki czystości niezbędne do uprzątnięcia lokalu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y w użyczenie jest zobowiązany zwrócić przedmiot użyczenia w stanie nie pogorszonym, </w:t>
        <w:br/>
        <w:t>w stosunku do tego jaki go otrzymał w dniu udostępnienia w tym ma obowiązek posprzątać świetlicę przed oddaniem kluczy i pomieszcz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odczas użyczenia odpowiada Biorący w uży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sprawach nieuregulowanych niniejszą umową stosuje się obowiązujące przepisy, w tym kodeksu cywiln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ym do rozstrzygania sporów mogących wyniknąć w wyniku realizacji niniejszej umowy jest sąd właściwy dla siedziby władz Użyczającej.</w:t>
      </w:r>
    </w:p>
    <w:p>
      <w:pPr>
        <w:pStyle w:val="Normal"/>
        <w:jc w:val="both"/>
        <w:rPr/>
      </w:pPr>
      <w:r>
        <w:rPr>
          <w:sz w:val="22"/>
          <w:szCs w:val="22"/>
        </w:rPr>
        <w:t>§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Użyczający)</w:t>
        <w:tab/>
        <w:tab/>
        <w:t xml:space="preserve">                                        </w:t>
        <w:tab/>
        <w:tab/>
        <w:tab/>
        <w:t xml:space="preserve">       (Biorący w użyczeni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do Zarządzenia nr 8/2020 Wójta Gminy Orchow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 31 stycznia 2020 ro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PROTOKÓŁ PRZEKAZANIA ŚWIETLICY WIEJ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dniu ………………... dokonano przekazania świetlicy wiejskiej </w:t>
        <w:br/>
        <w:t>w ……………………… Najemcy/Biorącemu w użycz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jemcą/Biorącym w użyczenie jest …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n licznika energii elektrycznej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wag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podpis sołtysa/opiekuna)</w:t>
        <w:tab/>
        <w:tab/>
        <w:tab/>
        <w:tab/>
        <w:tab/>
        <w:t xml:space="preserve">                     (podpis najemcy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PROTOKÓŁ ODBIORU ŚWIETLICY W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 dniu ……………. dokonano odbioru świetlicy wiejskiej w ……………………….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jemcą/Biorącym w użyczenie był.………………………………..…………………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tan licznika energii elektrycznej………………………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wagi/szkod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podpis sołtysa/opiekuna)</w:t>
        <w:tab/>
        <w:tab/>
        <w:tab/>
        <w:tab/>
        <w:tab/>
        <w:t xml:space="preserve">                     (podpis najemc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6"/>
        </w:tabs>
        <w:ind w:left="1446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8:00Z</dcterms:created>
  <dc:creator>PaulinaBernaś</dc:creator>
  <dc:description/>
  <cp:keywords/>
  <dc:language>en-US</dc:language>
  <cp:lastModifiedBy>Paulina Szmyt</cp:lastModifiedBy>
  <cp:lastPrinted>2016-08-01T08:37:00Z</cp:lastPrinted>
  <dcterms:modified xsi:type="dcterms:W3CDTF">2020-02-06T07:50:00Z</dcterms:modified>
  <cp:revision>3</cp:revision>
  <dc:subject/>
  <dc:title>ZARZĄDZENIE NR……………</dc:title>
</cp:coreProperties>
</file>